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  <w:t>Тайны Второй мировой</w:t>
      </w:r>
    </w:p>
    <w:p>
      <w:pPr>
        <w:pStyle w:val="Heading1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ная заслуга в разгроме принадлежит исключительно армиям Сталина, отмечает автор статьи, подкрепляя точку зрения неизвестными британцам фактами</w:t>
      </w:r>
    </w:p>
    <w:p>
      <w:pPr>
        <w:pStyle w:val="Normal"/>
        <w:jc w:val="both"/>
        <w:rPr>
          <w:rFonts w:ascii="Arial" w:hAnsi="Arial" w:cs="Arial"/>
          <w:i/>
          <w:i/>
          <w:color w:val="505050"/>
        </w:rPr>
      </w:pPr>
      <w:r>
        <w:rPr>
          <w:rFonts w:cs="Arial" w:ascii="Arial" w:hAnsi="Arial"/>
          <w:i/>
          <w:color w:val="505050"/>
        </w:rPr>
      </w:r>
    </w:p>
    <w:p>
      <w:pPr>
        <w:pStyle w:val="Normal"/>
        <w:jc w:val="both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113665</wp:posOffset>
            </wp:positionV>
            <wp:extent cx="3510915" cy="2723515"/>
            <wp:effectExtent l="0" t="0" r="0" b="0"/>
            <wp:wrapSquare wrapText="bothSides"/>
            <wp:docPr id="1" name="m_56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_563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Британцам и американцам придется пересмотреть свою точку зрения на их роль во Второй мировой войне. Обе страны недооценивают значение Советского Союза, считая его лишь частью армии, созданной Британией. А многие яркие факты о действиях СССР в ходе войны просто неизвестны не только широкому кругу жителей, но и историкам. </w:t>
      </w:r>
    </w:p>
    <w:p>
      <w:pPr>
        <w:pStyle w:val="Style13"/>
        <w:spacing w:lineRule="auto" w:line="312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Британия и Америка до сих пор настаивают, что именно они победили нацистов, хотя факты указывают на то, что их вклад был второстепенным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Style13"/>
        <w:spacing w:lineRule="auto" w:line="312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Style w:val="HTML"/>
          <w:rFonts w:cs="Arial" w:ascii="Arial" w:hAnsi="Arial"/>
          <w:b/>
          <w:color w:val="000000"/>
          <w:sz w:val="26"/>
          <w:szCs w:val="26"/>
        </w:rPr>
        <w:t>«В Британии широко известен факт о том, что местная армия во Франции остановила 56 немецких дивизий, чем оказала помощь Красной армии»</w:t>
      </w:r>
    </w:p>
    <w:p>
      <w:pPr>
        <w:pStyle w:val="Style13"/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он многих публикаций по истории Второй мировой войны в западных странах во многом был задан книгой Уинстона Черчилля «Вторая мировая война», где он утверждает, что центральная роль в ходе конфликта принадлежит Британии. </w:t>
      </w:r>
    </w:p>
    <w:p>
      <w:pPr>
        <w:pStyle w:val="Style13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ные союзники Англии – США и СССР, которых Черчилль собрал воедино в составе Антигитлеровской коалиции, обеспечивают альянс дополнительной силой, что позволяет ему прийти к победе. В Европе союзники с Запада и Востока сотрудничают, преодолевают разногласия и, в конце концов, одолевают врага. </w:t>
      </w:r>
    </w:p>
    <w:p>
      <w:pPr>
        <w:pStyle w:val="Style13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днако сейчас британцам предлагают подумать о том, что эта точка зрения в самом деле не столь однозначна, пишет в четверг The Sunday Times (перевод публикует Inopressa). Британцам, а вместе с ними и другим приверженцам мнения Черчилля, сообщают о том, что, к примеру, русские не сомневаются в решающем значении именно их действий и считают деятельность англо-американцев далеко не столь важными. Американцы в свою очередь подчеркивают роль США в качестве «арсенала демократии». </w:t>
      </w:r>
    </w:p>
    <w:p>
      <w:pPr>
        <w:pStyle w:val="Style13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олее того, русские и американцы настаивают, что «настоящая война» развернулась в 1941 году, а события 1939–1941 годов считают лишь прелюдией, что считается непривычным для англичан. </w:t>
      </w:r>
    </w:p>
    <w:p>
      <w:pPr>
        <w:pStyle w:val="Style13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мериканской и британской общественности долгое время внушали, что именно «мы выиграли войну». В Америке в память о войне создан даже специальный музей «Дня Д», а Стивен Спилберг, поставивший «Спасти рядового Райана» и выступивший в роли копродюсера новой картины «Знамена наших отцов» (она скоро выйдет на экраны), похоже, сделал увековечивание черчиллевского мифа целью всей жизни. </w:t>
      </w:r>
    </w:p>
    <w:p>
      <w:pPr>
        <w:pStyle w:val="Style13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Британии широко известен факт о том, что местная армия во Франции остановила 56 немецких дивизий, чем оказала помощь Красной армии. Но гораздо меньше говорят о том, что если бы та же Красная армия не уничтожила 150 немецких дивизий, высадка союзников не состоялась бы вовсе. </w:t>
      </w:r>
    </w:p>
    <w:p>
      <w:pPr>
        <w:pStyle w:val="Style13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упление на Германию действительно велось общими силами, но это не значит, что все вносили в него одинаковый вклад. Главная заслуга в разгроме принадлежит исключительно армиям Сталина, отмечает автор статьи, подкрепляя точку зрения неизвестными британцам фактами. </w:t>
      </w:r>
    </w:p>
    <w:p>
      <w:pPr>
        <w:pStyle w:val="Style13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то касается последующих событий, то здесь важнейшее значение имеет масштаб. Поскольку 75–80% потерь Германия понесла на Восточном фронте, союзники, соответственно, вывели из строя лишь 20–25% солдат вермахта. Более того, поскольку Британия выставила всего 28 дивизий (американцы – 99), ее конкретный вклад в победу в этом смысле составляет примерно 5–6%. Так что британцам, считающим, что это «мы выиграли войну», следует хорошенько над этим задуматься. </w:t>
      </w:r>
    </w:p>
    <w:p>
      <w:pPr>
        <w:pStyle w:val="Style13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дельного анализа заслуживают и относительно скромные размеры американского военного контингента. Если генерал Джордж Маршалл и его штаб поставили задачу отмобилизовать 100 дивизий, то Германия выставила в 2,5 раза, а Советский Союз в 3–4 раза больше. </w:t>
      </w:r>
    </w:p>
    <w:p>
      <w:pPr>
        <w:pStyle w:val="Style13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ечно, голыми цифрами всего не объяснишь, нужно понимать, что в каждой сфере были свои лидеры. Однако приписывать все успехи Британии и США в корне неверно, отмечает автор. Вероятно, западным аналитикам, умеющим сложить два и два, скрепя сердце придется признать тот факт, что привычная версия Черчилля явно нуждается в пересмотре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1134" w:footer="0" w:bottom="899"/>
      <w:pgBorders w:display="allPages" w:offsetFrom="text">
        <w:top w:val="double" w:sz="4" w:space="31" w:color="000000"/>
        <w:left w:val="double" w:sz="4" w:space="3" w:color="000000"/>
        <w:bottom w:val="double" w:sz="4" w:space="19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43" w:before="0" w:after="42"/>
      <w:outlineLvl w:val="0"/>
    </w:pPr>
    <w:rPr>
      <w:rFonts w:ascii="Georgia" w:hAnsi="Georgia" w:cs="Georgia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656565" w:val="clear"/>
      <w:spacing w:before="0" w:after="97"/>
      <w:outlineLvl w:val="2"/>
    </w:pPr>
    <w:rPr>
      <w:rFonts w:ascii="Tahoma" w:hAnsi="Tahoma" w:cs="Tahoma"/>
      <w:b/>
      <w:bCs/>
      <w:caps/>
      <w:color w:val="FFFFFF"/>
      <w:sz w:val="14"/>
      <w:szCs w:val="1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HTML">
    <w:name w:val="Цитата HTML"/>
    <w:basedOn w:val="Style12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vanish w:val="false"/>
      <w:color w:val="505050"/>
      <w:sz w:val="31"/>
      <w:szCs w:val="31"/>
      <w:u w:val="none"/>
      <w:bdr w:val="single" w:sz="6" w:space="0" w:color="000000"/>
      <w:shd w:fill="F0F0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13:00Z</dcterms:created>
  <dc:creator>Teacher</dc:creator>
  <dc:description/>
  <cp:keywords/>
  <dc:language>en-US</dc:language>
  <cp:lastModifiedBy>Teacher</cp:lastModifiedBy>
  <dcterms:modified xsi:type="dcterms:W3CDTF">2006-11-10T06:18:00Z</dcterms:modified>
  <cp:revision>2</cp:revision>
  <dc:subject/>
  <dc:title>Тайны Второй мировой</dc:title>
</cp:coreProperties>
</file>