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 конкурсе доклад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фестиваля сетевых сообществ «Всероссийский интернет-педсовет-2005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Конкурс докладов фестиваля сетевых сообществ "Всероссийский интернет-педсовет" (далее - конкурс) проводится с 29 сентября по 5  октябр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Участие в конкурс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1.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Принять участие в конкурсе могут зарегистрированные на сайте </w:t>
      </w:r>
      <w:hyperlink r:id="rId2">
        <w:r>
          <w:rPr>
            <w:rFonts w:ascii="Arial" w:hAnsi="Arial"/>
            <w:sz w:val="20"/>
          </w:rPr>
          <w:t xml:space="preserve"> </w:t>
        </w:r>
        <w:r>
          <w:rPr>
            <w:rFonts w:ascii="Arial" w:hAnsi="Arial"/>
            <w:color w:val="0000FF"/>
            <w:sz w:val="20"/>
            <w:u w:val="single"/>
          </w:rPr>
          <w:t xml:space="preserve">http://pedsovet.org </w:t>
        </w:r>
      </w:hyperlink>
      <w:r>
        <w:rPr>
          <w:rFonts w:ascii="Arial" w:hAnsi="Arial"/>
          <w:sz w:val="20"/>
        </w:rPr>
        <w:t xml:space="preserve"> участники фестивал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2. Участие в конкурсе бесплатно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.3. Для участия в конкурсе необходимо  пройти авторизацию на сайте  </w:t>
      </w:r>
      <w:r>
        <w:rPr>
          <w:rFonts w:ascii="Arial" w:hAnsi="Arial"/>
          <w:color w:val="0000FF"/>
          <w:sz w:val="20"/>
          <w:u w:val="single"/>
        </w:rPr>
        <w:t xml:space="preserve">http://pedsovet.org </w:t>
      </w:r>
      <w:r>
        <w:rPr>
          <w:rFonts w:ascii="Arial" w:hAnsi="Arial"/>
          <w:sz w:val="20"/>
        </w:rPr>
        <w:t xml:space="preserve"> и выслать текст доклада в соответствии с требованиями, определяемыми настоящим положение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Требования к доклада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1. Доклады на конкурс подаются строго  по темам, определяемым организатором кон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2. Доклад должен состоять из трех обязательных частей: тезисы, основная часть, список литературы. При необходимости к докладу могут быть приложены дополнительные материалы, файлы, иллюст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3. В случае несоблюдения формы предоставления доклада он отстраняется от участия в конкурс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Авторские пра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1. Подавая доклад на конкурс, участник гарантирует соблюдение Закона «Об авторских и смежных правах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3.2. Поданные на конкурс доклады размещаются на сайте </w:t>
      </w:r>
      <w:r>
        <w:rPr>
          <w:rStyle w:val="InternetLink"/>
          <w:rFonts w:ascii="Arial" w:hAnsi="Arial"/>
          <w:sz w:val="20"/>
          <w:lang w:val="ru-RU" w:eastAsia="ru-RU"/>
        </w:rPr>
        <w:t xml:space="preserve"> http://pedsovet.org </w:t>
      </w:r>
      <w:r>
        <w:rPr>
          <w:rFonts w:ascii="Arial" w:hAnsi="Arial"/>
          <w:sz w:val="20"/>
        </w:rPr>
        <w:t xml:space="preserve"> без какой-либо оплаты со стороны организаторов кон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3. Организатор конкурса вправе осуществить публикацию докладов со ссылкой на авторство в печатных изданиях и специальном сборнике по итогам фестивал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 Процедура отбор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1. Темы докладов оглашаются в день открытия интернет-педсовета – 29 сентябр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2. Доклады подаются на конкурс до 5 октября 2005 год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3. По каждой теме, определенной организатором конкурса, формируется отборочная комиссия, которая определяет победителей кон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4. Отбор победителей осуществляется в период с 5 по 12 октябр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.5. Публикация списка победителей конкурса осуществляется на сайте </w:t>
      </w:r>
      <w:hyperlink r:id="rId3">
        <w:r>
          <w:rPr>
            <w:rFonts w:ascii="Tahoma" w:hAnsi="Tahoma"/>
            <w:sz w:val="20"/>
          </w:rPr>
          <w:t xml:space="preserve"> </w:t>
        </w:r>
        <w:r>
          <w:rPr>
            <w:rFonts w:ascii="Tahoma" w:hAnsi="Tahoma"/>
            <w:color w:val="0000FF"/>
            <w:sz w:val="20"/>
            <w:u w:val="single"/>
          </w:rPr>
          <w:t xml:space="preserve">http://pedsovet.org </w:t>
        </w:r>
      </w:hyperlink>
      <w:r>
        <w:rPr>
          <w:rFonts w:ascii="Tahoma" w:hAnsi="Tahoma"/>
          <w:sz w:val="20"/>
        </w:rPr>
        <w:t xml:space="preserve"> 14 октябр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Наград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1. По итогам конкурса устанавливаются следующие виды наград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почетный дипло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денежная прем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2. По каждой теме устанавливается 3 призовых мест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1 место и 2 победителя с присуждением почетных дипломов и премий в размере 5000 руб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2 место и 3 победителя с присуждением почетных дипломов и премий в размере 2000 руб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 3 место и 5 победителей с присуждением почетных дипломов и премий в размере 1000 руб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3. По решению экспертной комиссии дополнительно могут быть присуждены 15 почетных диплом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 Публикация тезис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1. По итогам конкурса организатор выпускает сборник тезисов, который бесплатно распространяется среди всех участников конкур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2. Участники конкурса оплачивают доставку сборни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8</Characters>
  <CharactersWithSpaces>2300</CharactersWithSpaces>
  <Company>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10:00Z</dcterms:created>
  <dc:creator>sergey</dc:creator>
  <dc:description/>
  <dc:language>en-US</dc:language>
  <cp:lastModifiedBy/>
  <dcterms:modified xsi:type="dcterms:W3CDTF">2005-09-25T17:1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